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ahoma" w:ascii="Tahoma" w:hAnsi="Tahoma"/>
          <w:highlight w:val="red"/>
        </w:rPr>
        <w:t>Zapisnik, SLOVENIJA OPEN 2007</w:t>
      </w:r>
      <w:r>
        <w:rPr>
          <w:rFonts w:cs="Tahoma" w:ascii="Tahoma" w:hAnsi="Tahoma"/>
        </w:rPr>
        <w:t xml:space="preserve"> </w:t>
      </w:r>
    </w:p>
    <w:p>
      <w:pPr>
        <w:pStyle w:val="Normlnweb"/>
        <w:jc w:val="center"/>
        <w:rPr/>
      </w:pPr>
      <w:r>
        <w:rPr>
          <w:rFonts w:cs="Tahoma" w:ascii="Tahoma" w:hAnsi="Tahoma"/>
          <w:b/>
          <w:sz w:val="20"/>
          <w:szCs w:val="20"/>
        </w:rPr>
        <w:t>400 tekmovalcev, 465 nastopov, 59 klubov iz 9 držav /</w:t>
      </w:r>
      <w:r>
        <w:rPr>
          <w:rFonts w:cs="Tahoma" w:ascii="Tahoma" w:hAnsi="Tahoma"/>
          <w:b/>
          <w:color w:val="FF0000"/>
          <w:sz w:val="20"/>
          <w:szCs w:val="20"/>
        </w:rPr>
        <w:t>SLOVAŠKA</w:t>
      </w:r>
      <w:r>
        <w:rPr/>
        <w:t>, MADŽARSKA, ITALIJA, HRVAŠKA, IRSKA, AVSTRIJA, ČEŠKA, LUKSEMBURG IN SLOVENIJA/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930"/>
        <w:gridCol w:w="2484"/>
        <w:gridCol w:w="3842"/>
      </w:tblGrid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KATEGORIJE DO 16 LET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KAT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ALČICE DO 10 LET (14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la KUŠTRI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SOČ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alisa HANK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GER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uša KRANJE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IMP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stanza GALLIN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ALČKI DO 10 LET (19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rmin MUJDŽ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 NARAGLAV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BOVL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 BABAJ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GER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on JURC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TOJN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DEKLICE DO 12 LET (23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Lenka PIPIŠK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>ŠŠK BRATISLAVA (SVK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ana MAGAJ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ra PLANIN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EŽIC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na ŽIV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ELTA RIJEKA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DEČKI DO 12 LET (16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jc BERTONCEL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ej MAUK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NJA RADGON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o BONUTT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ego PUGGION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E DEKLICE DO 14 LET (1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jaša BERTONCEL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TOJN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lena FILIPČ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ET ZAGREB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ja HLAD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LEKTOR IDR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ška JENK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I DEČKI DO 14 LET (2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emen PLAZ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onardo VERZEGNASS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an POČERVI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C WALFERDANGE (LUX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min SALK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BOVLJ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KADETINJE DO 16 LET (1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ika BROV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ne HENNO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sna PETRO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IMP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jaša KRANJE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IMPIJ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ca PUGGION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ATE ADVANCED PORDENONE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co ARMANELL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otej UME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BOVL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iga ROZI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ŠPORTNE BORBE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DEKLICE DO 12 LET (do 36Kg) (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lažka POKL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na STEGE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ja GRIL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ja BRATI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AJDOVŠČIN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DEKLICE DO 12 LET (do 40Kg) (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ana MAGAJ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ra PLANIN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ca UR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DEKLICE DO 12 LET (nad 40Kg) (6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ura MLAK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OPLOTN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nata GAZIBAR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IDA POREĆ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stja GAL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zra GOLA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GER VELENJ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DEČKI DO 12 LET (do 34Kg) (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o OTRI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D GOR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i TAL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OHINJ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an KRAJŠ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DEČKI DO 12 LET (do 38Kg) (7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 PILTAV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 MALIS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ant MOLLOY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esto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 LONČAR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OR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DEČKI DO 12 LET (nad 38Kg) (10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n MUHANO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jc BERTONCEL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evin ŽUB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D GOR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rik ŠUMAND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D GORIC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E DEKLICE DO 14 LET (do 43Kg) (4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ška MLEKUŠ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IKF SLOVEN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jana ČATA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LEKTOR IDRIJ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E DEKLICE DO 14 LET (do 50Kg) (4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jaša BERTONCEL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da WALS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ja RUPNIK CARUS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LEKTOR IDRIJ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E DEKLICE DO 14 LET (nad 50Kg) (6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cija MLAK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OPLOTN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a LOPA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ja HLAD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LEKTOR IDR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pela KOROŠE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I DEČKI DO 14 LET (do 45Kg)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 JURKO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ENCI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lip ŠPANBAU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ENCI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ktor KOPIN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EŽIC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šper FOŠT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I DEČKI DO 14 LET (do 50Kg) (6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mon KLEMENČ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ENCI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j ŠOLIN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ko HRVATI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NJAN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TAREJŠI DEČKI DO 14 LET (nad 50Kg)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an Luca POTOČ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 ŽL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jc FAGANE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D GOR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rnej BLAT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STOR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KADETINJE DO 16 LET (do 47Kg) (3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ja HORVAT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ROVITICA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nead COSTELL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rica CECCHI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KADETINJE DO 16 LET (do 54Kg) (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jaša RIST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RANJ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a HORVAT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ROVITICA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E KADETINJE DO 16 LET (nad 54Kg)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a PUŠ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ta ZUB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 RIJEKA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ja URŠ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ra FRIDRI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OPLOTNICA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do 52Kg)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jaž VESENJ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nato SUBOTI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ko HRVATI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NJAN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onio SOLEŠ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IDA POREĆ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do 57Kg) (3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š GUZE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ic POTOČ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-16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esto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min MULABDIĆ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GER VELENJE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esto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ic MARIN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VENIJA -16 TEAM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do 63Kg) (10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fano MORATT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ris JAH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D GORIC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an BANK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NJAN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ka MAVR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KK GROSUPLJ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do 70Kg) (9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oshua CASWEL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drea VISENTIN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rnej JENKO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ka PEROVŠE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KK GROSUPLJ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JŠI KADETI DO 16 LET (nad 70Kg) (7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drej PERUŠ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 RIJEKA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m MAR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KK GROSUPL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alentin GAZIBAR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IDA POREĆ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ill McMAHO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8" w:space="0" w:color="5D5D5D"/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KATEGORIJE NAD 16 LET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KATE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NJE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Monika ČULEN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Katarina LIPTAK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ŠŠK BRATISLAVA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a GOVC PUŠ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Barbora BOTUN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Matej UR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Igor MOLN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egor JEŠOV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Filip PIPIŠK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CE (7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Barbora BOSNYAK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ŠŠK BRATISLAVA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ara KOVAČE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a HUSK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IMP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sa REDŽ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ssio LON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CADUTISTI "FOLGORE"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egor JEŠOVNI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o ČUČE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NJA RADGON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joša ORA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930"/>
        <w:gridCol w:w="2484"/>
        <w:gridCol w:w="3842"/>
      </w:tblGrid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ŠPORTNE BORBE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NJE (do 51Kg) (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ja HERCOG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raine WILLIAMS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AKAI IRELAND (IRL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ris KURZ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Julia LANGOŠOV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NJE (do 57Kg) (6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ika STURMAN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lla MUNKACS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tty KRASSOVARY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na KOROŠAK SERČ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NJE (nad 57Kg) (9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ndra METZG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isa FRENASS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es ŠVAR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ona TUB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AL OPATIJA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do 60Kg)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to HORVAT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ne BAR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n MAŠ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Matuš CIS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ŠŠK BRATISLAVA (SVK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do 65Kg)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Marek GRANAT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o BUDIMI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er TROPP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an MAM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do 70Kg) (1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Viktor VISKUP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ez PERHAVE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iel SUBOTI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ziano CANDIDOR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JLKAM FRIULI (ITA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do 75Kg)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k ŽL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ka LAZA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no GRIVIČ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 RIJEKA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o RADELJ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 RIJEKA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nad 75Kg) (1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Igor ZELIN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oltan KU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o KOŠA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azd JERMA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KK GROSUPLJE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CE (do 53Kg) (4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men RAD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drea BRN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sna BEZGOVŠEK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a PETERNE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CE (do 60Kg) (8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Dagmar KUBINSK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 xml:space="preserve">SLOVAK NAT. TEAM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ojana DUJO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ana GORICAJ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zana MESARE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TOKAN KRANJ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CE (nad 60Kg) (1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zra SALEŠ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ša MARTIN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a JEDLICZK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brina WRAN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CE (absolutno) (7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brina WRAN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ojana DUJO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th WEB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a JEDLICZK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do 60Kg) (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dras HUBN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mar ĆEJVAN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do 65Kg) (9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laden RAIL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BV PIRAN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dras HUBN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ija HORVAT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ija BLAŽIČE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do 70Kg) (12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iel SIMO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er CZIMMER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onio CITI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CADUTISTI "FOLGORE" (ITA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an LUČI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do 75Kg) (11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ija MATIJEV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mir MUŠ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D RIJEKA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ure PETROVČIČ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an PANDŽ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LTA RIJEKA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do 80Kg) (5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o MILOŠ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dran TUR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Igor HORVAT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ŠŠK BRATISLAVA (SVK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o Vuč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nad 80Kg) (9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mer TABA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ENIJA NAT. TEAM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on GAJICA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OATIA NAT. TEAM (CRO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ter KUN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NGARY NAT. TEAM (H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ünther STANGL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ÜRSTENFELD (AUT)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ČLANI (absolutno) (7)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mer TABA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GER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n MERC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KF SLOVENIJA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kerijah TABAKOVIĆ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GER VELENJE </w:t>
            </w:r>
          </w:p>
        </w:tc>
      </w:tr>
      <w:tr>
        <w:trPr/>
        <w:tc>
          <w:tcPr>
            <w:tcW w:w="930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mesto </w:t>
            </w:r>
          </w:p>
        </w:tc>
        <w:tc>
          <w:tcPr>
            <w:tcW w:w="2484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jaž FRELIH 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VAN 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ŠPORTNE BORBE EKIPNO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NJE (3) 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ŽARSK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VENIJ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KADETI (4) 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 2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 1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VENIJ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DINKE (5) 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 1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 2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VENIJ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  <w:t>SLOVAŠK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6" w:type="dxa"/>
            <w:gridSpan w:val="3"/>
            <w:tcBorders>
              <w:bottom w:val="single" w:sz="8" w:space="0" w:color="5D5D5D"/>
            </w:tcBorders>
            <w:shd w:fill="EFE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LADINCI (2) 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ŠK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4" w:type="dxa"/>
            <w:gridSpan w:val="2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VENIJA</w:t>
            </w:r>
          </w:p>
        </w:tc>
        <w:tc>
          <w:tcPr>
            <w:tcW w:w="3842" w:type="dxa"/>
            <w:tcBorders>
              <w:bottom w:val="single" w:sz="8" w:space="0" w:color="5D5D5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2:00Z</dcterms:created>
  <dc:creator>Pugeta</dc:creator>
  <dc:description/>
  <cp:keywords/>
  <dc:language>en-US</dc:language>
  <cp:lastModifiedBy>Jiří Kotala</cp:lastModifiedBy>
  <dcterms:modified xsi:type="dcterms:W3CDTF">2007-09-20T08:22:00Z</dcterms:modified>
  <cp:revision>2</cp:revision>
  <dc:subject/>
  <dc:title>Zapisnik, SLOVENIJA OPEN 2007 </dc:title>
</cp:coreProperties>
</file>