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666699" stroked="t" o:allowincell="f" style="position:absolute;margin-left:0pt;margin-top:-34.9pt;width:386.95pt;height:34.8pt;mso-wrap-style:none;v-text-anchor:middle;mso-position-vertical:top" type="_x0000_t136">
            <v:path textpathok="t"/>
            <v:textpath on="t" fitshape="t" string="MIKULÁŠ CUP" style="font-family:&quot;Impact&quot;;font-size:12pt"/>
            <v:fill o:detectmouseclick="t" type="solid" color2="#999966"/>
            <v:stroke color="silver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pict>
          <v:shape id="shape_0" fillcolor="#666699" stroked="t" o:allowincell="f" style="position:absolute;margin-left:0pt;margin-top:-18.3pt;width:70.95pt;height:18.2pt;mso-wrap-style:none;v-text-anchor:middle;mso-position-vertical:top" type="_x0000_t136">
            <v:path textpathok="t"/>
            <v:textpath on="t" fitshape="t" string="2. ROČNÍK" style="font-family:&quot;Impact&quot;;font-size:12pt"/>
            <v:fill o:detectmouseclick="t" type="solid" color2="#999966"/>
            <v:stroke color="silver" weight="936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ŘIHLÁŠKA NA TURNAJ V KARATE  6.12.2009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ODDÍL: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TRENÉR ODDÍLU: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TELEFON: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/>
        <w:t xml:space="preserve">E-MAIL: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tbl>
      <w:tblPr>
        <w:tblW w:w="1046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1980"/>
        <w:gridCol w:w="2160"/>
        <w:gridCol w:w="236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MÉNO A PŘÍJMEN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ÁVODNÍ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NAROZEN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TA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UMIT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21:15:00Z</dcterms:created>
  <dc:creator>PC</dc:creator>
  <dc:description/>
  <cp:keywords/>
  <dc:language>en-US</dc:language>
  <cp:lastModifiedBy>Jiří Kotala</cp:lastModifiedBy>
  <cp:lastPrinted>2006-05-01T10:24:00Z</cp:lastPrinted>
  <dcterms:modified xsi:type="dcterms:W3CDTF">2009-11-06T21:15:00Z</dcterms:modified>
  <cp:revision>2</cp:revision>
  <dc:subject/>
  <dc:title>PŘIHLÁŠKA NA POHÁR VYSOČINY V KUMITE – LEDEČ NAD SÁZAVOU 17</dc:title>
</cp:coreProperties>
</file>